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12420</wp:posOffset>
            </wp:positionV>
            <wp:extent cx="1602105" cy="13049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1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-204470</wp:posOffset>
                </wp:positionV>
                <wp:extent cx="491998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versidade Federal de Uberlân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stituto de Ciências Agrá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grama de Pós-Graduação em Qualidade Ambient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strado em Meio Ambiente e Qualidade Ambi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117.75pt;mso-wrap-distance-left:9.05pt;mso-wrap-distance-right:9.05pt;mso-wrap-distance-top:0pt;mso-wrap-distance-bottom:0pt;margin-top:-16.1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versidade Federal de Uberlân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stituto de Ciências Agrá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grama de Pós-Graduação em Qualidade Ambient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estrado em Meio Ambiente e Qualidade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ítulo do proje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to de dissertação de mestrado apresentado ao colegiado do Programa de Pós-Graduação em Qualidade Ambiental do Instituto de Ciências Agrárias da Universidade Federal de Uberlândia.</w:t>
      </w:r>
    </w:p>
    <w:p>
      <w:pPr>
        <w:pStyle w:val="Normal"/>
        <w:spacing w:lineRule="auto" w:line="360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80" w:hanging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80" w:hanging="4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e do Discente: </w:t>
      </w:r>
    </w:p>
    <w:p>
      <w:pPr>
        <w:pStyle w:val="Normal"/>
        <w:spacing w:lineRule="auto" w:line="360"/>
        <w:ind w:left="4680" w:hanging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Orientador: </w:t>
      </w:r>
    </w:p>
    <w:p>
      <w:pPr>
        <w:pStyle w:val="Normal"/>
        <w:spacing w:lineRule="auto" w:line="360"/>
        <w:ind w:left="4680" w:hanging="4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e do Coorientador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Uberlândia- MG, 2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98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utura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sentação/Formatação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apel: A4 (21cm x 29,7cm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rgens: Superior e Esquerda: 2,5cm e Inferior e Direita: 2cm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onte: Times New Roman, Tamanho: 12, para todo o texto, com exceção dos títulos e subtítulo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paçamento: 1,5 entre as linh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o Trabalho: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imes New Roman, Tamanho: 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guir modelo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delo de projetos de pesquisa que deve ser apresentado no início do segundo semestre (primeiro ano de curso)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lun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orientador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o-orientador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sumo deve conter uma breve introdução do projeto, podendo incluir a hipótese da proposta. Objetivos do projeto. Descrição breve do material e métodos. O que se espera dos resultados quanto a impacto na área de meio ambiente e qualidade ambiental. O resumo deve conter no máximo 400 palavras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endamos que o projeto contenha poucos objetivos de formar a concretizar a dissertação no período de 24 meses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ótes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 uma hipótese para concretizar uma ideia ou ideias na resolução de um problema ou proposta de inovação científica aplicada às ciências ambientais. A hipótese pode envolver inclusive a falta de dados na região do cerrado em comparação a outros sítios, metodologias necessárias nas linhas de pesquisa em processos ambientais e gestão e monitoramento ambiental ou modelagem aplicada ao cerrado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r uma introdução com referencial teórico com busca de informações e argumentações que justificam a escolha da hipótese (s) do projeto. A introdução de no máximo 5 folhas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e Métodos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er os materiais e os métodos que serão utilizados para atender a hipótese e os objetivos proposto no desenvolvimento do projeto, incluído as análises dos dados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ências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FERREIRA, A 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PIRES, R R; RABELO, P G; OLIVEIRA, R C; LUZ, J M Q; BRITO, C H (2013)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Implication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Azospirillum brasilens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inoculation and nutrient addition on maize in soils of the Brazilian Cerrado under greenhouse and field conditions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pplied Soil Ecology, v. 72, p. 103-10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AUL. E A. (2007)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il Microbiology, Ecology, and Biochenmistry. Third Edited. Academic Press, USA, 532p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  <w:lang w:val="en-US"/>
              </w:rPr>
              <w:t>Neumann, G.; Römheld, V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(2007). The release of root exudates as affected by the plant physiological status. In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  <w:lang w:val="en-US"/>
              </w:rPr>
              <w:t xml:space="preserve">Pinton, R. Varanini, Z. Nannipieri, P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he rhizosphere: Biochemistry and organic substances at the soil-plant interface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cond Edition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 xml:space="preserve"> CRC 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ress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ylor &amp; Francis Group, p.23-72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utros tipos de citação seguir as regras da  ABN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CitaoHTML"/>
                <w:rFonts w:cs="Times New Roman" w:ascii="Times New Roman" w:hAnsi="Times New Roman"/>
                <w:color w:val="FF0000"/>
                <w:sz w:val="24"/>
                <w:szCs w:val="24"/>
              </w:rPr>
              <w:t>www.bibliotecas.</w:t>
            </w:r>
            <w:r>
              <w:rPr>
                <w:rStyle w:val="CitaoHTML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fu</w:t>
            </w:r>
            <w:r>
              <w:rPr>
                <w:rStyle w:val="CitaoHTML"/>
                <w:rFonts w:cs="Times New Roman" w:ascii="Times New Roman" w:hAnsi="Times New Roman"/>
                <w:color w:val="FF0000"/>
                <w:sz w:val="24"/>
                <w:szCs w:val="24"/>
              </w:rPr>
              <w:t>.br/sites/bibliotecas.</w:t>
            </w:r>
            <w:r>
              <w:rPr>
                <w:rStyle w:val="CitaoHTML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fu</w:t>
            </w:r>
            <w:r>
              <w:rPr>
                <w:rStyle w:val="CitaoHTML"/>
                <w:rFonts w:cs="Times New Roman" w:ascii="Times New Roman" w:hAnsi="Times New Roman"/>
                <w:color w:val="FF0000"/>
                <w:sz w:val="24"/>
                <w:szCs w:val="24"/>
              </w:rPr>
              <w:t>.br/files/</w:t>
            </w:r>
            <w:r>
              <w:rPr>
                <w:rStyle w:val="CitaoHTML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eferencia</w:t>
            </w:r>
            <w:r>
              <w:rPr>
                <w:rStyle w:val="CitaoHTML"/>
                <w:rFonts w:cs="Times New Roman" w:ascii="Times New Roman" w:hAnsi="Times New Roman"/>
                <w:color w:val="FF0000"/>
                <w:sz w:val="24"/>
                <w:szCs w:val="24"/>
              </w:rPr>
              <w:t>.pp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s do Projet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 aconselhável dividir o projeto em etapas de execução, pelo menos 4 etapas (I, II, III e IV). As etapas podem ser alinhadas com os objetivos do projeto e o que deve ser alcançado nas etapas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Descrever as fases iniciais do projeto, instalação e área (s) de estudo (s), tempo de duração desta etapa e resultado a ser alcançad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 Desenvolvimento do projeto, tempo de duração desta etapa e resultado a ser alcançado da etap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 Desenvolvimento do projeto, tempo de duração desta etapa e resultado a ser alcançado da etap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 Descrever forma de publicação dos dados, livros, revista (Qualis) e congresso. Importante escolher a revista e de preferência que seja bem avaliada pelo Qaulis da Capes para área de Ciências Ambientais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ograma de atividad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r as atividades do projeto em ordem cronológica conforme a realização das etapas do projeto e na sequência descrita no material e métodos. Preencher o anexo I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rsos Financeiros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ei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er os reagentes do projeto para submeter à comissão de resíduos da UFU. Favor colocar o valor total de reagentes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Permanent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er o equipamento e o custo de análise a ser utilizado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o de Camp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r área, local e financiamento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ículo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km rodado de 12- 14,0 reais em veículo da UFU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rsos de projetos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/Agênc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 no Projet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Laboratóri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 e Unidade Acadê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s Responsáveis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ent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ientado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EXO I</w:t>
      </w:r>
    </w:p>
    <w:p>
      <w:pPr>
        <w:pStyle w:val="Normal"/>
        <w:spacing w:lineRule="auto" w:line="360"/>
        <w:jc w:val="center"/>
        <w:rPr/>
      </w:pPr>
      <w:r>
        <w:rPr/>
        <w:t>Cronograma de atividade do projeto de pesquis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0"/>
        <w:gridCol w:w="591"/>
        <w:gridCol w:w="591"/>
        <w:gridCol w:w="496"/>
        <w:gridCol w:w="685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tividad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oleta de sol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eterminação de carbono no sol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tividade de Enzimas no sol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Extração de D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presentação de trabalhos em congres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nálise estatís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evisão de Literatu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ntagem do artigo e submissã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Os números de 1 a 12 correspondem os meses de atividade do projeto de pesquisa a ser desenvolvida no PPGMQ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6:00Z</dcterms:created>
  <dc:creator>Maria Rita</dc:creator>
  <dc:description/>
  <cp:keywords/>
  <dc:language>en-US</dc:language>
  <cp:lastModifiedBy>Marília Christina Arantes Melo</cp:lastModifiedBy>
  <dcterms:modified xsi:type="dcterms:W3CDTF">2019-11-27T11:16:00Z</dcterms:modified>
  <cp:revision>2</cp:revision>
  <dc:subject/>
  <dc:title>Capa</dc:title>
</cp:coreProperties>
</file>