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58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DISCENT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DOR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IENTADOR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PÓS-GRADUAÇÃ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DADE AMBIENTAL (PPGMQ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ÍVEL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13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A DILAÇÃO DE PRAZO PARA DEFES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DE CONCENTRAÇÃ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o Ambiente e Qualidade Ambiental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DE PESQUIS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CONCESSÃO SOLICITAD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ME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___/___/_____ A ___/___/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FI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Enviar em anexo os atestados e/ou comprovantes que fundamentam a justificativa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N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Detalhar o cronograma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CER DO ORIENT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rientador(a)                                                                    Discent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238125</wp:posOffset>
          </wp:positionV>
          <wp:extent cx="2460625" cy="685800"/>
          <wp:effectExtent l="0" t="0" r="0" b="0"/>
          <wp:wrapTight wrapText="bothSides">
            <wp:wrapPolygon edited="0">
              <wp:start x="-59" y="0"/>
              <wp:lineTo x="-59" y="21380"/>
              <wp:lineTo x="21599" y="21380"/>
              <wp:lineTo x="21599" y="0"/>
              <wp:lineTo x="-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7265</wp:posOffset>
          </wp:positionH>
          <wp:positionV relativeFrom="paragraph">
            <wp:posOffset>-133350</wp:posOffset>
          </wp:positionV>
          <wp:extent cx="504825" cy="514350"/>
          <wp:effectExtent l="0" t="0" r="0" b="0"/>
          <wp:wrapTight wrapText="bothSides">
            <wp:wrapPolygon edited="0">
              <wp:start x="-317" y="0"/>
              <wp:lineTo x="-317" y="20973"/>
              <wp:lineTo x="21600" y="20973"/>
              <wp:lineTo x="21600" y="0"/>
              <wp:lineTo x="-317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0:00Z</dcterms:created>
  <dc:creator>Marília Christina Arantes Melo</dc:creator>
  <dc:description/>
  <cp:keywords/>
  <dc:language>en-US</dc:language>
  <cp:lastModifiedBy>Marília Christina Arantes Melo</cp:lastModifiedBy>
  <cp:lastPrinted>2019-02-01T08:37:00Z</cp:lastPrinted>
  <dcterms:modified xsi:type="dcterms:W3CDTF">2020-03-06T11:00:00Z</dcterms:modified>
  <cp:revision>2</cp:revision>
  <dc:subject/>
  <dc:title/>
</cp:coreProperties>
</file>