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1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ISCENT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D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IENTAD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PÓS-GRADUAÇÃ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DADE AMBIENTAL (PPGMQ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INGRESSO NO CURS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[mês/ano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IT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  ) Sim                                  (    ) N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ÇÃO DE DISCIPLINAS CURSADA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OFER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/ CAMPU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[horas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OBTI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CURS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OFER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/ CAMPU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[horas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OBTI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CURS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OFER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/ CAMPU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[horas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OBTI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CURS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OFER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/ CAMPU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[horas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OBTI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CURS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DO ORIENTADOR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 ADICIONAI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ientador(a)                                                                    Discen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38125</wp:posOffset>
          </wp:positionV>
          <wp:extent cx="2460625" cy="685800"/>
          <wp:effectExtent l="0" t="0" r="0" b="0"/>
          <wp:wrapTight wrapText="bothSides">
            <wp:wrapPolygon edited="0">
              <wp:start x="-59" y="0"/>
              <wp:lineTo x="-59" y="21380"/>
              <wp:lineTo x="21599" y="21380"/>
              <wp:lineTo x="21599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-133350</wp:posOffset>
          </wp:positionV>
          <wp:extent cx="504825" cy="514350"/>
          <wp:effectExtent l="0" t="0" r="0" b="0"/>
          <wp:wrapTight wrapText="bothSides">
            <wp:wrapPolygon edited="0">
              <wp:start x="-317" y="0"/>
              <wp:lineTo x="-317" y="20973"/>
              <wp:lineTo x="21600" y="20973"/>
              <wp:lineTo x="21600" y="0"/>
              <wp:lineTo x="-317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4:00Z</dcterms:created>
  <dc:creator>Marília Christina Arantes Melo</dc:creator>
  <dc:description/>
  <cp:keywords/>
  <dc:language>en-US</dc:language>
  <cp:lastModifiedBy>Marília Christina Arantes Melo</cp:lastModifiedBy>
  <cp:lastPrinted>2019-02-04T09:57:00Z</cp:lastPrinted>
  <dcterms:modified xsi:type="dcterms:W3CDTF">2019-11-27T11:14:00Z</dcterms:modified>
  <cp:revision>2</cp:revision>
  <dc:subject/>
  <dc:title/>
</cp:coreProperties>
</file>