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61035</wp:posOffset>
            </wp:positionV>
            <wp:extent cx="647700" cy="658495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67320</wp:posOffset>
            </wp:positionH>
            <wp:positionV relativeFrom="paragraph">
              <wp:posOffset>-890270</wp:posOffset>
            </wp:positionV>
            <wp:extent cx="1036320" cy="863600"/>
            <wp:effectExtent l="0" t="0" r="0" b="0"/>
            <wp:wrapTight wrapText="bothSides">
              <wp:wrapPolygon edited="0">
                <wp:start x="-191" y="0"/>
                <wp:lineTo x="-191" y="21359"/>
                <wp:lineTo x="21600" y="21359"/>
                <wp:lineTo x="21600" y="0"/>
                <wp:lineTo x="-191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-798195</wp:posOffset>
                </wp:positionV>
                <wp:extent cx="680529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UNIVERSIDADE FEDERAL DE UBERLÂND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INSTITUTO DE CIÊNCIAS AGRÁRI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PROGRAMA DE PÓS-GRADUAÇÃO EM QUALIDADE AMBIENTAL - PPGM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51.25pt;mso-wrap-distance-left:9.05pt;mso-wrap-distance-right:9.05pt;mso-wrap-distance-top:0pt;mso-wrap-distance-bottom:0pt;margin-top:-62.8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UNIVERSIDADE FEDERAL DE UBERLÂNDI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INSTITUTO DE CIÊNCIAS AGRÁRI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</w:rPr>
                        <w:t>PROGRAMA DE PÓS-GRADUAÇÃO EM QUALIDADE AMBIENTAL - PPG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6400800" cy="625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DEFESA DE DISSER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.25pt;mso-wrap-distance-left:9.05pt;mso-wrap-distance-right:9.05pt;mso-wrap-distance-top:0pt;mso-wrap-distance-bottom:0pt;margin-top:0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DEFESA DE DISSER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06045</wp:posOffset>
                </wp:positionV>
                <wp:extent cx="7772400" cy="1470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88"/>
                                <w:szCs w:val="88"/>
                              </w:rPr>
                              <w:t>NOME DO DIS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5.75pt;mso-wrap-distance-left:9.05pt;mso-wrap-distance-right:9.05pt;mso-wrap-distance-top:0pt;mso-wrap-distance-bottom:0pt;margin-top:8.3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kern w:val="2"/>
                          <w:sz w:val="88"/>
                          <w:szCs w:val="88"/>
                        </w:rPr>
                        <w:t>NOME DO DI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855345</wp:posOffset>
                </wp:positionV>
                <wp:extent cx="8801100" cy="144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54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TÍTULO DA DISSERTAÇÃ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13.4pt;mso-wrap-distance-left:9.05pt;mso-wrap-distance-right:9.05pt;mso-wrap-distance-top:0pt;mso-wrap-distance-bottom:0pt;margin-top:67.3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54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64"/>
                          <w:szCs w:val="64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64"/>
                          <w:szCs w:val="64"/>
                        </w:rPr>
                        <w:t>TÍTULO DA DISSERTAÇÃ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3915</wp:posOffset>
                </wp:positionH>
                <wp:positionV relativeFrom="paragraph">
                  <wp:posOffset>3600450</wp:posOffset>
                </wp:positionV>
                <wp:extent cx="2880995" cy="1657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Data de defesa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Horári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Loc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30.5pt;mso-wrap-distance-left:9.05pt;mso-wrap-distance-right:9.05pt;mso-wrap-distance-top:0pt;mso-wrap-distance-bottom:0pt;margin-top:283.5pt;mso-position-vertical-relative:text;margin-left:4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Data de defesa: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Horário: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Loc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150870</wp:posOffset>
                </wp:positionV>
                <wp:extent cx="5824220" cy="1817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Banca examinadora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rof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 xml:space="preserve">(ª)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Dr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(ª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_______ (Orientador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Prof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 xml:space="preserve">(ª)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Dr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(ª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Prof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 xml:space="preserve">(ª)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Dr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(ª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 xml:space="preserve">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43.1pt;mso-wrap-distance-left:9.05pt;mso-wrap-distance-right:9.05pt;mso-wrap-distance-top:0pt;mso-wrap-distance-bottom:0pt;margin-top:248.1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Banca examinadora: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Prof.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vertAlign w:val="superscript"/>
                        </w:rPr>
                        <w:t xml:space="preserve">(ª)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Dr.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vertAlign w:val="superscript"/>
                        </w:rPr>
                        <w:t>(ª)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 _______ (Orientador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Prof.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vertAlign w:val="superscript"/>
                          <w:lang w:val="en-US"/>
                        </w:rPr>
                        <w:t xml:space="preserve">(ª)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Dr.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vertAlign w:val="superscript"/>
                          <w:lang w:val="en-US"/>
                        </w:rPr>
                        <w:t>(ª)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 xml:space="preserve"> _______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Prof.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vertAlign w:val="superscript"/>
                          <w:lang w:val="en-US"/>
                        </w:rPr>
                        <w:t xml:space="preserve">(ª)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Dr.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vertAlign w:val="superscript"/>
                          <w:lang w:val="en-US"/>
                        </w:rPr>
                        <w:t>(ª)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 xml:space="preserve">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44:00Z</dcterms:created>
  <dc:creator>Proto</dc:creator>
  <dc:description/>
  <cp:keywords/>
  <dc:language>en-US</dc:language>
  <cp:lastModifiedBy>Marília Christina Arantes Melo</cp:lastModifiedBy>
  <dcterms:modified xsi:type="dcterms:W3CDTF">2019-11-26T15:44:00Z</dcterms:modified>
  <cp:revision>2</cp:revision>
  <dc:subject/>
  <dc:title/>
</cp:coreProperties>
</file>