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  <w:i/>
          <w:sz w:val="26"/>
        </w:rPr>
        <w:t>FORMULÁRIO DE PONTUAÇÃO DO CURRICULUM VITAE</w:t>
      </w:r>
      <w:r>
        <w:rPr>
          <w:rFonts w:eastAsia="Arial" w:cs="Arial" w:ascii="Calibri" w:hAnsi="Calibri"/>
          <w:b/>
          <w:sz w:val="26"/>
        </w:rPr>
        <w:t xml:space="preserve"> 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</w:tblGrid>
      <w:tr>
        <w:trPr>
          <w:trHeight w:val="28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b/>
                <w:sz w:val="22"/>
              </w:rPr>
              <w:t>1. DADOS PESSOAIS</w:t>
            </w:r>
          </w:p>
        </w:tc>
      </w:tr>
      <w:tr>
        <w:trPr>
          <w:trHeight w:val="28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Arial" w:cs="Arial"/>
                <w:b/>
                <w:b/>
                <w:sz w:val="22"/>
              </w:rPr>
            </w:pPr>
            <w:r>
              <w:rPr>
                <w:rFonts w:eastAsia="Arial" w:cs="Arial" w:ascii="Calibri" w:hAnsi="Calibri"/>
                <w:b/>
                <w:sz w:val="22"/>
              </w:rPr>
            </w:r>
          </w:p>
          <w:p>
            <w:pPr>
              <w:pStyle w:val="Normal1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b/>
                <w:sz w:val="22"/>
              </w:rPr>
              <w:t>Nome</w:t>
            </w:r>
            <w:r>
              <w:rPr>
                <w:rFonts w:eastAsia="Arial" w:cs="Arial" w:ascii="Calibri" w:hAnsi="Calibri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eastAsia="Arial" w:cs="Arial"/>
                <w:b/>
                <w:b/>
                <w:sz w:val="22"/>
              </w:rPr>
            </w:pPr>
            <w:r>
              <w:rPr>
                <w:rFonts w:eastAsia="Arial" w:cs="Arial" w:ascii="Calibri" w:hAnsi="Calibri"/>
                <w:b/>
                <w:sz w:val="22"/>
              </w:rPr>
            </w:r>
          </w:p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b/>
                <w:sz w:val="22"/>
              </w:rPr>
              <w:t>CPF</w:t>
            </w:r>
            <w:r>
              <w:rPr>
                <w:rFonts w:eastAsia="Arial" w:cs="Arial" w:ascii="Calibri" w:hAnsi="Calibri"/>
                <w:sz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Instruções Gerais</w:t>
      </w:r>
    </w:p>
    <w:p>
      <w:pPr>
        <w:pStyle w:val="Normal1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 candidato deve preencher a coluna “Quantidade” colocando-se o número correspondente para cada item existente em seu </w:t>
      </w:r>
      <w:r>
        <w:rPr>
          <w:rFonts w:eastAsia="Calibri" w:cs="Calibri" w:ascii="Calibri" w:hAnsi="Calibri"/>
          <w:i/>
          <w:sz w:val="22"/>
          <w:szCs w:val="22"/>
        </w:rPr>
        <w:t>Curriculum Vita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luna “Total” deve ser preenchida com o valor obtido pela multiplicação do valor na coluna “Pontuação” pelo valor na coluna “Quantidade”.</w:t>
      </w:r>
    </w:p>
    <w:p>
      <w:pPr>
        <w:pStyle w:val="Normal1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Quando não houver um determinado item no </w:t>
      </w:r>
      <w:r>
        <w:rPr>
          <w:rFonts w:eastAsia="Calibri" w:cs="Calibri" w:ascii="Calibri" w:hAnsi="Calibri"/>
          <w:i/>
          <w:sz w:val="22"/>
          <w:szCs w:val="22"/>
        </w:rPr>
        <w:t>Curriculum Vitae</w:t>
      </w:r>
      <w:r>
        <w:rPr>
          <w:rFonts w:eastAsia="Calibri" w:cs="Calibri" w:ascii="Calibri" w:hAnsi="Calibri"/>
          <w:sz w:val="22"/>
          <w:szCs w:val="22"/>
        </w:rPr>
        <w:t>, atribua valor zero (0) na coluna “Quantidade” e na coluna “Total”.</w:t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Os Documentos comprobatórios devem ser apresentados conforme Quadro 5.2 constante no </w:t>
      </w:r>
      <w:r>
        <w:rPr>
          <w:rFonts w:eastAsia="Calibri" w:cs="Calibri" w:ascii="Calibri" w:hAnsi="Calibri"/>
        </w:rPr>
        <w:t>Edital PPGMQ/ICIAG/UFU nº001/2019.</w:t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A documentação comprobatória deve ser numerada seguindo a mesma sequência de itens. Ex. Numerar como “1”, à caneta, o canto superior direito da cópia do artigo Qualis A1 ou A2 – Ciências Ambienta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992"/>
        <w:gridCol w:w="1276"/>
        <w:gridCol w:w="1099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scrição do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n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1. Artigo publicado em periódicos científicos nível A1 ou A2 (Qualis CAPES) da área de Ciências Ambientais.</w:t>
            </w:r>
          </w:p>
          <w:p>
            <w:pPr>
              <w:pStyle w:val="Normal11"/>
              <w:jc w:val="both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 comprovação será pela cópia da primeira página do artigo, onde conste os autores, o título e as informações do periódico em que foi public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t-BR"/>
              </w:rPr>
              <w:t xml:space="preserve">2. Artigo publicado em periódicos científicos nível B1 ou B2 (Qualis CAPES) </w:t>
            </w: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da área de Ciências Ambientais.</w:t>
            </w:r>
          </w:p>
          <w:p>
            <w:pPr>
              <w:pStyle w:val="Normal11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 comprovação será pela cópia da primeira página do artigo, onde conste os autores, o título e as informações do periódico em que foi public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t-BR"/>
              </w:rPr>
              <w:t xml:space="preserve">3. Artigo publicado em periódicos científicos nível B3 (Qualis CAPES) </w:t>
            </w: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da área de Ciências Ambientais.</w:t>
            </w:r>
          </w:p>
          <w:p>
            <w:pPr>
              <w:pStyle w:val="Normal11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 comprovação será pela cópia da primeira página do artigo, onde conste os autores, o título e as informações do periódico em que foi public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4. Artigo publicado em periódicos científicos nível B4 (Qualis CAPES) da área de Ciências Ambientais.</w:t>
            </w:r>
          </w:p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 comprovação será pela cópia da primeira página do artigo, onde conste os autores, o título e as informações do periódico em que foi public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Tahoma" w:cs="Tahoma" w:ascii="Calibri" w:hAnsi="Calibri"/>
                <w:sz w:val="20"/>
                <w:szCs w:val="20"/>
                <w:lang w:val="pt-BR"/>
              </w:rPr>
              <w:t>5. Artigo publicado em periódicos científicos nível B5 (Qualis CAPES) (≥ 3 páginas)</w:t>
            </w: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da área de Ciências Ambientais.</w:t>
            </w:r>
          </w:p>
          <w:p>
            <w:pPr>
              <w:pStyle w:val="Normal11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 comprovação será pela cópia da primeira página do artigo, onde conste os autores, o título e as informações do periódico em que foi public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6. Artigo publicado em periódicos científicos que não disponham de qualificação por meio de Qualis CAPES nem que estejam sendo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avaliados pelo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hd w:fill="FFFFFF" w:val="clear"/>
              </w:rPr>
              <w:t xml:space="preserve">Journal Citation Reports – JCR, e outras bases como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ci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Calibri" w:hAnsi="Calibri"/>
                <w:color w:val="000000"/>
              </w:rPr>
              <w:instrText xml:space="preserve"> HYPERLINK "http://buscatextual.cnpq.br/buscatextual/visualizacv.do?id=K4759915D8" \l "Citacoes"</w:instrText>
            </w:r>
            <w:r>
              <w:rPr>
                <w:rStyle w:val="InternetLink"/>
                <w:sz w:val="20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Tahoma" w:ascii="Calibri" w:hAnsi="Calibri"/>
                <w:bCs/>
                <w:color w:val="000000"/>
                <w:sz w:val="20"/>
              </w:rPr>
              <w:t>tações no ISI</w:t>
            </w:r>
            <w:r>
              <w:rPr>
                <w:rStyle w:val="InternetLink"/>
                <w:sz w:val="20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Calibri" w:hAnsi="Calibri"/>
                <w:color w:val="000000"/>
              </w:rPr>
              <w:instrText xml:space="preserve"> HYPERLINK "http://buscatextual.cnpq.br/buscatextual/visualizacv.do?id=K4759915D8" \l "Citacoes"</w:instrText>
            </w:r>
            <w:r>
              <w:rPr>
                <w:rStyle w:val="InternetLink"/>
                <w:sz w:val="20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Tahoma" w:ascii="Calibri" w:hAnsi="Calibri"/>
                <w:bCs/>
                <w:color w:val="000000"/>
                <w:sz w:val="20"/>
              </w:rPr>
              <w:t>Citações no SciELO</w:t>
            </w:r>
            <w:r>
              <w:rPr>
                <w:rStyle w:val="InternetLink"/>
                <w:sz w:val="20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0"/>
                <w:bCs/>
                <w:rFonts w:cs="Tahoma" w:ascii="Calibri" w:hAnsi="Calibri"/>
                <w:color w:val="000000"/>
              </w:rPr>
              <w:instrText xml:space="preserve"> HYPERLINK "http://buscatextual.cnpq.br/buscatextual/visualizacv.do?id=K4759915D8" \l "Citacoes"</w:instrText>
            </w:r>
            <w:r>
              <w:rPr>
                <w:rStyle w:val="InternetLink"/>
                <w:sz w:val="20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Tahoma" w:ascii="Calibri" w:hAnsi="Calibri"/>
                <w:bCs/>
                <w:color w:val="000000"/>
                <w:sz w:val="20"/>
              </w:rPr>
              <w:t>Citações no SCOPUS</w:t>
            </w:r>
            <w:r>
              <w:rPr>
                <w:rStyle w:val="InternetLink"/>
                <w:sz w:val="20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>.</w:t>
            </w:r>
          </w:p>
          <w:p>
            <w:pPr>
              <w:pStyle w:val="Normal11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  <w:lang w:val="pt-BR"/>
              </w:rPr>
              <w:t xml:space="preserve">O artigo deve ter três (3) ou mais páginas. </w:t>
            </w:r>
          </w:p>
          <w:p>
            <w:pPr>
              <w:pStyle w:val="Normal11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 comprovação será pela cópia da primeira página do artigo, onde conste os autores, o título e as informações do periódico em que foi public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1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7. Comunicações em eventos científicos.</w:t>
            </w:r>
          </w:p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Ao listar os trabalhos publicados anexar os documentos comprobatórios com nome do evento, ano de publicação, título do trabalho, autores e numeração da página. Na falta de um desses comprovantes, o trabalho completo deverá ser acompanhado da capa, ficha catalográfica e sumário, ou uma cópia do CD-ROM, ou cópia impressa da página de anais disponibilizados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pt-BR"/>
              </w:rPr>
              <w:t>on line</w:t>
            </w: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, onde conste o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pt-BR"/>
              </w:rPr>
              <w:t>link</w:t>
            </w: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para acessar os an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6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11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7.1. Trabalhos completos ou resumos expandidos publicados em 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pt-BR"/>
              </w:rPr>
              <w:t>anais de evento internacional (≥ 2 páginas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11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7.2. Trabalhos completos ou resumos expandidos publicados em 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pt-BR"/>
              </w:rPr>
              <w:t>anais de evento nacional (≥ 2 páginas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7.3. Resumos publicados em evento científico internacional (&lt; 2 páginas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7.4. Resumos publicados em evento científico nacional (&lt; 2 páginas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8. Livros publicados por editora com corpo editorial</w:t>
            </w:r>
          </w:p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o listar os livros publicados, anexar os documentos comprobatórios com capa, ficha catalográfica, autores e ano de public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9. Capítulos de livros publicados por editora com corpo editorial</w:t>
            </w:r>
          </w:p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o listar os capítulos, anexar os documentos comprobatórios com capa, ficha catalográfica, autores e ano de publicação do liv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10. Cursos de especialização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pt-BR"/>
              </w:rPr>
              <w:t>Lato Sensu</w:t>
            </w: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na área de Ciências Ambientais com no mínimo 320 horas.</w:t>
            </w:r>
          </w:p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o listar os cursos de Especialização, anexar os documentos comprobatórios com</w:t>
            </w:r>
          </w:p>
          <w:p>
            <w:pPr>
              <w:pStyle w:val="Normal11"/>
              <w:jc w:val="both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Instituição, nome do curso, total de horas e ano de conclus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11. Monitoria de disciplina. No máximo uma por semestre e devidamente comprovada pela Pró‐reitoria responsável.</w:t>
            </w:r>
          </w:p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o listar as monitorias, anexar os documentos comprobatórios com registro na Pró-reitoria responsável ou órgão equivalente, período (início e término) e 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12. Bolsa relacionada a ensino ou extensão, por semestre letivo e registrada pela Pró‐reitoria responsável.</w:t>
            </w:r>
          </w:p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o listar as bolsas de ensino e extensão, anexar os documentos comprobatórios com registro da Pró-reitoria responsável ou órgão equivalente, período (início e término) e 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13. Iniciação Científica, ou de Pesquisa, ou Tecnológica, ou integrante do PET com ou sem bolsa de Agências de Fomento Governamental.</w:t>
            </w:r>
          </w:p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Pontuação para cada 6 meses, devidamente comprovada pela Pró-reitoria responsável ou pela Agência de Fomento.</w:t>
            </w:r>
          </w:p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o listar a iniciação científica e/ou PET, anexar os documentos comprobatórios com registro da Pró-reitoria ou órgão equivalente, ou declaração da agência</w:t>
            </w:r>
          </w:p>
          <w:p>
            <w:pPr>
              <w:pStyle w:val="Normal11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estadual ou federal de fomento, período (início e término) e 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14. Participação em bancas de monografias ou trabalhos de conclusão de graduação ou especialização.</w:t>
            </w:r>
          </w:p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Ao listar as participações em bancas, anexar os documentos comprobatórios com carta do coordenador indicando a composição da banca, o título da monografia ou trabalho de conclusão ou especialização e o ano da defe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15. Apresentação oral ou pôster em congresso e eventos, desde que a comprovação indique explicitamente o candidato como apresentador, e não entre os autores do resum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16. Participação em congresso ou de minicurso e eventos científicos com carga horária mínima de 12 h ou dois dias de dur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17. Estágio não-obrigatório acima de 150 horas. O comprovante deverá ser assinado pelo coordenador de curso, se em instituição de ensino, ou contrato firmado com a empre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18. Participação como membro em empresas juniores, diretórios acadêmicos, conselhos de organizações públicas, diretório central de estudantes. Pontuação por semest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360" w:hRule="atLeast"/>
        </w:trPr>
        <w:tc>
          <w:tcPr>
            <w:tcW w:w="10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0" w:after="0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LARAÇÃO</w:t>
            </w:r>
          </w:p>
        </w:tc>
      </w:tr>
      <w:tr>
        <w:trPr>
          <w:trHeight w:val="2814" w:hRule="atLeast"/>
        </w:trPr>
        <w:tc>
          <w:tcPr>
            <w:tcW w:w="10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claro que este Formulário contém informações completas e exatas, que aceito o sistema e os critérios adotados pela Instituição para a seleção conforme o EDITAL DE SELEÇÃO PPGMQ/ICIAG/UFU n</w:t>
            </w:r>
            <w:r>
              <w:rPr>
                <w:vertAlign w:val="superscript"/>
              </w:rPr>
              <w:t>o</w:t>
            </w:r>
            <w:r>
              <w:rPr/>
              <w:t xml:space="preserve"> 001/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         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:                                                          Assinatura</w:t>
            </w:r>
          </w:p>
          <w:p>
            <w:pPr>
              <w:pStyle w:val="Normal"/>
              <w:widowControl w:val="false"/>
              <w:spacing w:before="80" w:after="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45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eastAsia="Arial" w:cs="Arial" w:ascii="Arial" w:hAnsi="Arial"/>
        <w:sz w:val="14"/>
      </w:rPr>
      <w:t>Universidade Federal de Uberlândia - Av. Amazonas s/n, Bloco 2E, Campus Umuarama, Uberlândia – MG, CEP 38.400-902</w:t>
    </w:r>
  </w:p>
  <w:p>
    <w:pPr>
      <w:pStyle w:val="Normal1"/>
      <w:jc w:val="center"/>
      <w:rPr/>
    </w:pPr>
    <w:r>
      <w:rPr>
        <w:rFonts w:eastAsia="Arial" w:cs="Arial" w:ascii="Arial" w:hAnsi="Arial"/>
        <w:sz w:val="14"/>
      </w:rPr>
      <w:t>Fone: 34 3225 8444 - http://www.ppgmq.iciag.ufu.br - ppgmq@iciag.ufu.br</w:t>
    </w:r>
  </w:p>
  <w:p>
    <w:pPr>
      <w:pStyle w:val="Normal1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00040" cy="9175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917640"/>
                        <a:chOff x="0" y="0"/>
                        <a:chExt cx="5400000" cy="91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16615"/>
                        <a:stretch/>
                      </pic:blipFill>
                      <pic:spPr>
                        <a:xfrm>
                          <a:off x="4273560" y="0"/>
                          <a:ext cx="112572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2080" y="610920"/>
                          <a:ext cx="3317400" cy="27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Programa de Pós-graduação em Qualidade Ambi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Mestrato Acadêmico em Meio Ambiente e Qualidade Ambient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50160" y="187920"/>
                          <a:ext cx="2104920" cy="29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Universidade Federal de Uberlân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Instituto de Ciências Agrári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3960"/>
                          <a:ext cx="79812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5.2pt;height:72.25pt" coordorigin="0,0" coordsize="8504,1445">
              <v:rect id="shape_0" stroked="f" o:allowincell="f" style="position:absolute;left:0;top:0;width:8503;height:144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30;top:0;width:1772;height:144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1405;top:962;width:5223;height:428;mso-wrap-style:none;v-text-anchor:middle;mso-position-horizontal-relative:char" type="_x0000_t136">
                <v:path textpathok="t"/>
                <v:textpath on="t" fitshape="t" string="Programa de Pós-graduação em Qualidade Ambintal&#10;Mestrato Acadêmico em Meio Ambiente e Qualidade Ambiental" style="font-family:&quot;Arial&quot;;font-size:1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  <v:shape id="shape_0" fillcolor="black" stroked="t" o:allowincell="f" style="position:absolute;left:2441;top:296;width:3314;height:469;mso-wrap-style:none;v-text-anchor:middle;mso-position-horizontal-relative:char" type="_x0000_t136">
                <v:path textpathok="t"/>
                <v:textpath on="t" fitshape="t" string="Universidade Federal de Uberlândia &#10;Instituto de Ciências Agrárias" style="font-family:&quot;Arial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  <v:shape id="shape_0" stroked="f" o:allowincell="f" style="position:absolute;left:0;top:148;width:1256;height:125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0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i w:val="false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i w:val="false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4">
    <w:name w:val="WW8Num9z4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1">
    <w:name w:val="WW8Num15z1"/>
    <w:qFormat/>
    <w:rPr>
      <w:b w:val="false"/>
      <w:i w:val="false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b w:val="false"/>
      <w:i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b w:val="false"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4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0"/>
      <w:sz w:val="72"/>
      <w:szCs w:val="20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11:00Z</dcterms:created>
  <dc:creator>cecilia</dc:creator>
  <dc:description/>
  <cp:keywords/>
  <dc:language>en-US</dc:language>
  <cp:lastModifiedBy>Marília Christina Arantes Melo</cp:lastModifiedBy>
  <dcterms:modified xsi:type="dcterms:W3CDTF">2019-08-26T18:11:00Z</dcterms:modified>
  <cp:revision>2</cp:revision>
  <dc:subject/>
  <dc:title/>
</cp:coreProperties>
</file>