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25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ISCENT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DOR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IENTADOR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CENTRAÇÃ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 AMBIENTE E QUALIDADE AMBIEN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CESSOS AMBIENT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MONITORAMENTO E GESTÃO AMBIEN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S MEMBROS DA BAN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 DA BANC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LA DA CAIXA DE ENTRADA NO SE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ARA ENVIO DA ATA EM BLOCO DE ASSINATUR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º MEMBRO INTER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TULAR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LA DA CAIXA DE ENTRADA NO SE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ARA ENVIO DA ATA EM BLOCO DE ASSINATUR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DADOS PARA PLATAFORMA SUCUPI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BRASIL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ESTRANG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º MEMBRO INTER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TULAR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LA DA CAIXA DE ENTRADA NO SE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ARA ENVIO DA ATA EM BLOCO DE ASSINATUR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DOS PARA PLATAFORMA SUCUPI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BRASIL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ESTRANG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O EXTER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TULAR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DOS PARA PLATAFORMA SUCUPI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BRASIL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ESTRANG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 MEMBRO SUPLE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GLA DA CAIXA DE ENTRADA NO SE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ARA ENVIO DA ATA EM BLOCO DE ASSINATUR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DOS PARA PLATAFORMA SUCUPI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BRASIL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ESTRANG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MEMBRO EXTERNO SUPLE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DOS PARA PLATAFORMA SUCUPI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BRASIL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EMBRO ESTRANGEI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(GRADUAÇÃO, MESTRADO, DOUTORADO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DEFES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TRABALH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E PESQUISA DE VINCULAÇÃO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(item obrigatório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A DEFE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FESA SERÁ REALIZADA POR MEIO DE WEB CONFERÊNC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  ) Sim                                  (    ) N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DOS DO MEMBRO QUE PARTICIPARÁ DA BANCA POR MEIO DE WEB CONFERÊNCI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E ESTADO DE ONDE PARTICIPARÁ DA BANCA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DA DEFE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 PREVISTO PARA O INÍCIO DA DEFE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 PREVISTO PARA O TÉRMINO DA DEFE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ICITA COMPRA DE PASSAGENS AÉREA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MEMBRO EXTERNO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  ) Sim                                  (    ) N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 SOLICITA PASSAGENS AÉREAS PARA MEMBRO EXTERN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ÁR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XPEDIDO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ÊNC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 CORRE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E OCUPAÇÃ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O PIS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 CARRO PARA TRANSPORTE INTERMUNICIPAL DOS MEMBROS DA BANC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  ) Sim                                  (    ) N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 SOLICITA CARRO PARA TRANSPORTE INTERMUNICIPAL PARA MEMBROS DA BANC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CHO DE ID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O LOCAL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 DO(S) 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 DO(S) 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E DESTI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CHO DE VOL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O LOCAL DE EMBAR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 DO(S) 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 DO(S) BENEFICIÁRIO(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E DESTIN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COMPLEMENTARES DO DISC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vínculo empregatí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ervidor Públ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posent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olaborado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Bolsa de Fix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Institu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mpresa Pública ou Estat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mpresa Priv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utro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Instituição de Ensino e Pesqui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ativa de atu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sino e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mpres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Profissional Autônom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ut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ma área de atu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N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 ADICION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ientador(a)                                                                    Disc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GRAMA DE PÓS-GRADUAÇÂO EM QUALIDADE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7:00Z</dcterms:created>
  <dc:creator>Marília Christina Arantes Melo</dc:creator>
  <dc:description/>
  <cp:keywords/>
  <dc:language>en-US</dc:language>
  <cp:lastModifiedBy>PPGMQ-Programa de Pós-Graduação em Qualidade Ambient -</cp:lastModifiedBy>
  <dcterms:modified xsi:type="dcterms:W3CDTF">2024-12-06T19:06:00Z</dcterms:modified>
  <cp:revision>12</cp:revision>
  <dc:subject/>
  <dc:title/>
</cp:coreProperties>
</file>